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29685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Коллегии Контрольно-счётной палаты города Симферополя Республики Крым от 29.12.2016  № 39 (протокол заседания Коллегии  Контрольно-счетной палаты города Симферополя  Республики Крым № 3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дакции Постановления Коллегии Контрольно-счетной палаты города Симферополя Республики Кр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5.12.2017 №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93.2pt;mso-wrap-distance-left:9pt;mso-wrap-distance-right:0pt;mso-wrap-distance-top:0pt;mso-wrap-distance-bottom:0pt;margin-top:0.05pt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1"/>
                      </w:tblGrid>
                      <w:tr>
                        <w:trPr/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Коллегии Контрольно-счётной палаты города Симферополя Республики Крым от 29.12.2016  № 39 (протокол заседания Коллегии  Контрольно-счетной палаты города Симферополя  Республики Крым № 3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дакции Постановления Коллегии Контрольно-счетной палаты города Симферополя Республики Кр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5.12.2017 №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боты Контрольно – счётной палаты города Симферопол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59"/>
        <w:gridCol w:w="754"/>
        <w:gridCol w:w="6862"/>
        <w:gridCol w:w="1910"/>
        <w:gridCol w:w="1927"/>
        <w:gridCol w:w="3547"/>
      </w:tblGrid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" w:hRule="atLeast"/>
        </w:trPr>
        <w:tc>
          <w:tcPr>
            <w:tcW w:w="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0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" w:hRule="atLeast"/>
        </w:trPr>
        <w:tc>
          <w:tcPr>
            <w:tcW w:w="1505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bookmarkStart w:id="1" w:name="__DdeLink__492_21160674021"/>
            <w:bookmarkEnd w:id="1"/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мся в муниципальной собственности, принадлежащее МУП «Экоград» на праве хозяйственного 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 по решению коллегии КСП от 03.03.2017 № 06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мся в муниципальной собственности, принадлежащее МУП «Горпроект» на праве хозяйственного веде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 году администрации города Симферополя Республики Крым на разработку и внедрение автоматизированной  информационной системы обеспечения градостроительной деятельности муниципального образования городской округ Симферополь Республики Крым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решению Коллегии КС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17 № 02</w:t>
            </w:r>
          </w:p>
        </w:tc>
      </w:tr>
      <w:tr>
        <w:trPr>
          <w:trHeight w:val="339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КУ Управление образования Администрации города Симферополя по вопросу законности, результативности (эффективности и экономности) расходования средств местного бюджета, выделенных на реализацию муниципальной программы </w:t>
            </w:r>
            <w:r>
              <w:rPr>
                <w:bCs/>
                <w:color w:val="000000"/>
                <w:sz w:val="22"/>
                <w:szCs w:val="22"/>
              </w:rPr>
              <w:t>«Создание доступной среды для инвалидов и маломобильных групп населения муниципального образования городской округ Симферополь Республики Крым на 2015-2017 годы»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 по решению коллегии КСП от 27.06.2017 № 17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Внешняя проверка годовой бюджетной отчетности 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ых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главных администраторов бюджетных средств в рамках Внешней проверки годового отчета об исполнении бюджета </w:t>
            </w:r>
            <w:r>
              <w:rPr>
                <w:sz w:val="22"/>
                <w:szCs w:val="22"/>
              </w:rPr>
              <w:t xml:space="preserve"> МО ГО Симферополь 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>за 201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>6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 год</w:t>
            </w:r>
            <w:r>
              <w:rPr>
                <w:rFonts w:cs="Times New Roman;Times New Roman;Times New Roman" w:ascii="Calibri" w:hAnsi="Calibri"/>
                <w:sz w:val="22"/>
                <w:szCs w:val="22"/>
              </w:rPr>
              <w:t>.</w:t>
            </w:r>
            <w:r>
              <w:rPr>
                <w:rFonts w:cs="Times New Roman;Times New Roman;Times New Roman" w:ascii="Times New Roman;Times New Roman;Times New Roman" w:hAnsi="Times New Roman;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 п.2 ст.9 Закона 6-ФЗ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4 БК РФ, ст.268.1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</w:tc>
      </w:tr>
      <w:tr>
        <w:trPr>
          <w:trHeight w:val="37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 в МКУ Департамент развития муниципальной собственности Администрации города Симферополя, а также установленного порядка управления и распоряжения имуществом, находящемся в муниципальной собственности.</w:t>
            </w:r>
          </w:p>
          <w:p>
            <w:pPr>
              <w:pStyle w:val="Style27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ind w:left="57" w:righ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  по решению коллегии КСП от 19.10.2017 № 31</w:t>
            </w:r>
          </w:p>
          <w:p>
            <w:pPr>
              <w:pStyle w:val="Style27"/>
              <w:ind w:left="57" w:right="10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п.4,5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ловий предоставления Администрацией города Симферополя субсидий из местного бюджета юридическим лицам, индивидуальным предпринимателям, физическим лицам, а также законности, результативности, эффективности их использования.</w:t>
            </w:r>
          </w:p>
          <w:p>
            <w:pPr>
              <w:pStyle w:val="Normal"/>
              <w:widowControl w:val="false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 по решению коллегии КСП от 22.09.2017 № 27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2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right="100" w:hanging="0"/>
              <w:jc w:val="both"/>
              <w:rPr>
                <w:rFonts w:ascii="Times New Roman;Times New Roman;Times New Roman" w:hAnsi="Times New Roman;Times New Roman;Times New Roman" w:cs="Times New Roman;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мся в муниципальной собственности, принадлежащее МУП «Горпищеторг» на праве хозяйственного веде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61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, выделенных Департаменту городского хозяйства Администрации города Симферополя на содержание, капитальный и текущий ремонт дорог, улично-дорожной сети, расположенных на территории МО ГО Симферополь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0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местного бюджета, выделенных Управлению капитального строительства Администрации города Симферополя на расходы, связанные с осуществлением бюджетных инвестиций и капитальным  ремонтом.</w:t>
            </w:r>
          </w:p>
          <w:p>
            <w:pPr>
              <w:pStyle w:val="Style27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ЛЮЧЕН  по решению коллегии КСП от 19.10.2017 № 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 п.2 ст.9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37795</wp:posOffset>
                      </wp:positionV>
                      <wp:extent cx="635" cy="503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ст. 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354330</wp:posOffset>
                      </wp:positionV>
                      <wp:extent cx="635" cy="6076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едложение Председателя Симферопольского городского совета</w:t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законности и эффективности расходования бюджетных средств выделенных в 2016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ООО «Жилстройпроект».</w:t>
            </w:r>
          </w:p>
          <w:p>
            <w:pPr>
              <w:pStyle w:val="Style27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ное мероприятие по вопросу проверки законности и эффективности расходования бюджетных средств выделенных в 2016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й ООО «Крымский проек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ое мероприятие по вопросу проверки законности и эффективности расходования бюджетных средств выделенных в 2016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й ООО «Тавридорстрой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1.2017 № 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25.08.2017 №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6.10.2017 №29</w:t>
            </w:r>
          </w:p>
        </w:tc>
      </w:tr>
      <w:tr>
        <w:trPr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предложениям правоохранительных органов, в соответствии с поступившими обращениями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акона 6-ФЗ, ст.20 Поло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 взаимодейств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УЭБ и ПК МВД по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о решениям Симферопольского городского совета и предложениям Председателя Симферопольского городского совета.</w:t>
            </w:r>
          </w:p>
          <w:p>
            <w:pPr>
              <w:pStyle w:val="Style27"/>
              <w:ind w:left="57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12 Закона 6-Ф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сьмо Председателя Симферопольского городского совета 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sz w:val="22"/>
                <w:szCs w:val="22"/>
              </w:rPr>
              <w:t>Проверка вопроса соответствия сведений, указанных в проектной документации, актах о приемке выполненных работ и фактически выполненным работам по поставке, монтажу и пуско-наладке АСПС, СОУС и СПИ на территории муниципальных бюджетных общеобразовательных учреждений, а также муниципального бюджетного учреждения дополнительного образования «Межшкольный учебно-производительный комбинат»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17 № 06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 и эффективности расходования бюджетных средств, выделенных в 2016 году МКУ Департамент городского хозяйства администрации города Симферополя на приобретение ели и установку новогодних элементов благоустройства на территории муниципального образования городской округ Симферополь, а также за соблюдением установленного порядка управления и распоряжением приобретенного имущества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3.03.2017 № 06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.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оверка соблюдения законности, </w:t>
            </w:r>
            <w:r>
              <w:rPr>
                <w:color w:val="000000"/>
                <w:lang w:eastAsia="ru-RU"/>
              </w:rPr>
              <w:t>результативности (эффективности и экономности) использования средств бюджета муниципального образования городской округ Симферополь Республики Крым в сфере капитального строительства и капитального ремонта за период 2015, 2016, 2017 (9 месяцев) гг. в</w:t>
            </w:r>
            <w:r>
              <w:rPr/>
              <w:t xml:space="preserve"> Управлении капитального строительства Администрации города Симферополя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16 году Управления капитального строительства Администрации города Симферополя Республики Крым  на капитальный ремонт объектов, выполненный согласно заключенным договорам с подрядной организацией ООО «Родная гавань»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16 году Управлению капитального строительства администрации города Симферополя на капитальный ремонт объектов, выполненный согласно заключенным договорам с подрядной организацией  ООО «Палладиум Энерго» 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сьмо Председателя Симферопольского городск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8.11.2017 №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5.12.2017 №36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 xml:space="preserve">Проверка соблюдения законности, </w:t>
            </w:r>
            <w:r>
              <w:rPr>
                <w:color w:val="000000"/>
                <w:kern w:val="2"/>
                <w:lang w:eastAsia="ru-RU" w:bidi="hi-IN"/>
              </w:rPr>
              <w:t xml:space="preserve">результативности (эффективности и экономности) использования средств бюджета муниципального образования городской округ Симферополь Республики Крым в сфере жилищно-коммунального хозяйства за период 2015, 2016, 2017 (9 месяцев) гг. в </w:t>
            </w:r>
            <w:r>
              <w:rPr>
                <w:rFonts w:eastAsia="SimSun;宋体"/>
                <w:color w:val="000000"/>
                <w:kern w:val="2"/>
                <w:lang w:bidi="hi-IN"/>
              </w:rPr>
              <w:t xml:space="preserve"> Департаменте городского хозяйства Администрации города Симферополя.</w:t>
            </w:r>
          </w:p>
          <w:p>
            <w:pPr>
              <w:pStyle w:val="Normal"/>
              <w:ind w:right="100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сьмо Председателя Симферопольского городск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</w:tc>
      </w:tr>
      <w:tr>
        <w:trPr>
          <w:trHeight w:val="46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lang w:bidi="hi-IN"/>
              </w:rPr>
              <w:t xml:space="preserve">Проверка соблюдения законности, </w:t>
            </w:r>
            <w:r>
              <w:rPr>
                <w:color w:val="000000"/>
                <w:kern w:val="2"/>
                <w:lang w:eastAsia="ru-RU" w:bidi="hi-IN"/>
              </w:rPr>
              <w:t xml:space="preserve">результативности (эффективности и экономности) использования средств бюджета муниципального образования городской округ Симферополь Республики Крым в сфере земельных и имущественных отношений, градостроительства, </w:t>
            </w:r>
            <w:r>
              <w:rPr>
                <w:rFonts w:eastAsia="SimSun;宋体"/>
                <w:color w:val="000000"/>
                <w:kern w:val="2"/>
                <w:lang w:bidi="hi-IN"/>
              </w:rPr>
              <w:t xml:space="preserve">а также проверка установленного порядка управления и распоряжения имуществом, находящемся в муниципальной собственности в Администрации города Симферополя Республики Крым и МКУ Департамент развития муниципальной собственности Администрации города Симферополя Республики Крым </w:t>
            </w:r>
            <w:r>
              <w:rPr>
                <w:color w:val="000000"/>
                <w:kern w:val="2"/>
                <w:lang w:eastAsia="ru-RU" w:bidi="hi-IN"/>
              </w:rPr>
              <w:t>за период 2015, 2016, 2017 (9 месяцев) гг.</w:t>
            </w:r>
          </w:p>
          <w:p>
            <w:pPr>
              <w:pStyle w:val="Normal"/>
              <w:ind w:right="100" w:hanging="0"/>
              <w:jc w:val="both"/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сьмо Председателя Симферопольского городск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</w:tc>
      </w:tr>
      <w:tr>
        <w:trPr>
          <w:trHeight w:val="53" w:hRule="atLeast"/>
        </w:trPr>
        <w:tc>
          <w:tcPr>
            <w:tcW w:w="1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местного бюджета за 2016 год.</w:t>
            </w:r>
          </w:p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Calibri"/>
                <w:sz w:val="22"/>
                <w:szCs w:val="22"/>
              </w:rPr>
              <w:t>КСП</w:t>
            </w:r>
            <w:r>
              <w:rPr>
                <w:sz w:val="22"/>
                <w:szCs w:val="22"/>
              </w:rPr>
              <w:t xml:space="preserve"> годового отчета об исполнении  местного бюдж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.3 п.2 </w:t>
            </w:r>
            <w:r>
              <w:rPr>
                <w:sz w:val="22"/>
                <w:szCs w:val="22"/>
              </w:rPr>
              <w:t>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53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(местного бюджета) на 2018 год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66040</wp:posOffset>
                      </wp:positionV>
                      <wp:extent cx="635" cy="9029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. 2 ст. 157 БК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т 26.12.2016 № 1047</w:t>
            </w:r>
            <w:r>
              <w:rPr>
                <w:sz w:val="22"/>
                <w:szCs w:val="22"/>
              </w:rPr>
              <w:t xml:space="preserve"> «О бюджете муниципального образования городской округ Симферополь Республики Крым на 2017 год»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5 календарных дней с момента поступления проекта решения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7 п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мониторинг бюджетного процесса, в том числе подготовка предложений по устранению выявленных отклонений в бюджетном процессе  в рамках предварительного контрол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06400</wp:posOffset>
                      </wp:positionV>
                      <wp:extent cx="635" cy="969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3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п. 8 п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ере поступления в  </w:t>
            </w:r>
            <w:r>
              <w:rPr>
                <w:rFonts w:eastAsia="Calibri"/>
                <w:sz w:val="22"/>
                <w:szCs w:val="22"/>
              </w:rPr>
              <w:t>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-10795</wp:posOffset>
                      </wp:positionV>
                      <wp:extent cx="635" cy="4870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 п. 2 ст. 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 Положения</w:t>
            </w:r>
          </w:p>
        </w:tc>
      </w:tr>
      <w:tr>
        <w:trPr>
          <w:trHeight w:val="436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по вопросу исполнения местного бюджета по доходам, расходам на 2017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поступления в КСП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п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19.10.2017 №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sz w:val="22"/>
                <w:szCs w:val="22"/>
              </w:rPr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 п.2 ст.9 Закона 6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8 Закона №44-ФЗ</w:t>
            </w:r>
          </w:p>
        </w:tc>
      </w:tr>
      <w:tr>
        <w:trPr>
          <w:trHeight w:val="841" w:hRule="atLeast"/>
        </w:trPr>
        <w:tc>
          <w:tcPr>
            <w:tcW w:w="8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</w:p>
        </w:tc>
        <w:tc>
          <w:tcPr>
            <w:tcW w:w="6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блюдения законности, результативности (эффективности и экономности) использования средств бюджета муниципального образования городской округ Симферополь Республики Крым в сфере жилищно-коммунального хозяйства, капитального строительства, земельных и имущественных отношений, градостроительства и в иных сферах за период 2015,2016,2017 (9 месяцев) гг.</w:t>
            </w:r>
          </w:p>
        </w:tc>
        <w:tc>
          <w:tcPr>
            <w:tcW w:w="1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</w:t>
            </w:r>
          </w:p>
        </w:tc>
        <w:tc>
          <w:tcPr>
            <w:tcW w:w="3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исьмо Председателя Симферопольского городского 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Коллегии КСП от 08.11.2017 № 3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227" w:top="127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XXX</dc:creator>
  <dc:description/>
  <cp:keywords/>
  <dc:language>en-US</dc:language>
  <cp:lastModifiedBy>003</cp:lastModifiedBy>
  <cp:lastPrinted>2017-12-11T17:23:00Z</cp:lastPrinted>
  <dcterms:modified xsi:type="dcterms:W3CDTF">2018-01-18T13:46:00Z</dcterms:modified>
  <cp:revision>10</cp:revision>
  <dc:subject/>
  <dc:title/>
</cp:coreProperties>
</file>